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rPr/>
      </w:pPr>
      <w:r>
        <w:rPr/>
      </w:r>
    </w:p>
    <w:p>
      <w:pPr>
        <w:pStyle w:val="1c"/>
        <w:ind w:left="0" w:hanging="0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1c"/>
        <w:ind w:left="0" w:hanging="0"/>
        <w:jc w:val="center"/>
        <w:rPr>
          <w:b/>
          <w:b/>
        </w:rPr>
      </w:pPr>
      <w:r>
        <w:rPr>
          <w:b/>
        </w:rPr>
        <w:t xml:space="preserve">выполнения показателей по областной целевой программе </w:t>
      </w:r>
    </w:p>
    <w:p>
      <w:pPr>
        <w:pStyle w:val="1c"/>
        <w:ind w:left="0" w:hanging="0"/>
        <w:jc w:val="center"/>
        <w:rPr>
          <w:b/>
          <w:b/>
        </w:rPr>
      </w:pPr>
      <w:r>
        <w:rPr>
          <w:b/>
        </w:rPr>
        <w:t>«Социальное развитие села» за 1 полугодие 2013 года</w:t>
      </w:r>
    </w:p>
    <w:p>
      <w:pPr>
        <w:pStyle w:val="1c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областной целевой программы «Социальное развитие села» на 2010 – 2013 г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тся построить (приобрести) 8,4 тыс. кв. метров общей площади жилья или 111% к 2012 году, в том числе для молодых семей и молодых специалистов 3,1 тыс. кв. метров или 108% к 2012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3 года введено (приобретено) 3,5 тыс. кв. метров жилья или 136,7 % к аналогичному периоду прошлого года, в том числе молодыми семьями и молодыми специалистами 1,5 тыс. кв. метров жилья или 119,9 % соответственно. Улучшили жилищные условия 56 семей или 155,5% к аналогичному периоду прошлого года, в том числе 23 молодые семьи и молодых специалиста или 121 % соответствен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с положительной стороны ряд районов области, которые успешно реализуют на территориях своих райо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фанасьевский район – строительство 10-ти до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ятскополянский района – строительство 3-х домов и приобретение 2-х жилых помещений (кварти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рово-Чепецкий район – приобретение 8 жилых помещений (домов и кварти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ской район – строительство 4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нский район – строительство 4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Киров – приобретение 10 жилых помещений (кварти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районах области количество поданных заявлений на включение в состав участников мероприятий по улучшению жилищных условий, превышают объем средств, предусмотренных на реализацию данного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, начатая в 2012 году, реконструкция клуба в с. Лазарево Уржумского района. По состоянию на 01.07.2013 года по муниципальному контракту освоено 61% денежных средств от лимита. Ввод объекта в эксплуатацию планируется в 201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ся работы по строительству системы водоснабжения в с. Березник Куменского района. Объем фактически выполненных работ за 2011 – 2012 годы составил 94%. В 1 полугодии 2013 году выполнены работы по озеленению, пуско-наладке скважины, подводка воды к домам. Проводятся работы по устранению замечаний, выявленных в гарантийный период. Комиссия по приемке объекта в эксплуатацию состоится 25.07.201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тся реализация 3 проектов комплексной компактной застройки и благоустройства: д.Парфеновщина Куменского района (50 домов), с. Филиппово (18 домов) и с. Каринка (27 домов) Кирово-Чепецкого района. В 1 полугодии текущего года проведены конкурсные процедуры и заключены муниципальные контракты по объектам комплексной компактной застрой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9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Head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Style33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1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1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2">
    <w:name w:val="Стиль2"/>
    <w:basedOn w:val="21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3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4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5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0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Kozlova</cp:lastModifiedBy>
  <cp:lastPrinted>2013-07-22T16:44:00Z</cp:lastPrinted>
  <dcterms:modified xsi:type="dcterms:W3CDTF">2013-09-17T07:31:00Z</dcterms:modified>
  <cp:revision>8</cp:revision>
  <dc:subject/>
  <dc:title>Бланк администрации области</dc:title>
</cp:coreProperties>
</file>